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nlage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 </w:t>
      </w:r>
      <w:r>
        <w:rPr/>
        <w:t xml:space="preserve">Schriftliche Angaben  zu </w:t>
      </w:r>
      <w:r>
        <w:rPr>
          <w:u w:val="single"/>
        </w:rPr>
        <w:t>Bestand</w:t>
      </w:r>
      <w:r>
        <w:rPr/>
        <w:t xml:space="preserve"> und </w:t>
      </w:r>
      <w:r>
        <w:rPr>
          <w:u w:val="single"/>
        </w:rPr>
        <w:t>Schäden</w:t>
      </w:r>
      <w:r>
        <w:rPr/>
        <w:t xml:space="preserve"> sowie </w:t>
      </w:r>
      <w:r>
        <w:rPr>
          <w:u w:val="single"/>
        </w:rPr>
        <w:t>Lokalisierung</w:t>
      </w:r>
      <w:r>
        <w:rPr/>
        <w:t xml:space="preserve"> und Beschreibung der geplanten 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Maßnahmen.</w:t>
      </w:r>
      <w:r>
        <w:rPr/>
        <w:t xml:space="preserve"> Zu Bestand und Planung bitte Materialien und Technologien benennen. (bitte Fotos beilegen </w:t>
      </w:r>
    </w:p>
    <w:p>
      <w:pPr>
        <w:pStyle w:val="Normal"/>
        <w:ind w:left="360" w:hanging="0"/>
        <w:rPr/>
      </w:pPr>
      <w:r>
        <w:rPr/>
        <w:t>sowie ggf. anstelle der Planung das Leistungsverzeichnis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 </w:t>
      </w:r>
      <w:r>
        <w:rPr/>
        <w:t>Stellungnahme des Kirchlichen Bauamtes zu den geplanten Maßnahme (z. B. Protokoll/Auflagen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erstellung Einvernehmen/ Benehm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 </w:t>
      </w:r>
      <w:r>
        <w:rPr/>
        <w:t>Einvernehmen/ Benehmen wird hergestell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 </w:t>
      </w:r>
      <w:r>
        <w:rPr/>
        <w:t>vgl. gesonderte Stellungnahm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 </w:t>
      </w:r>
      <w:r>
        <w:rPr/>
        <w:t>vgl. Protokoll Ortstermi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 </w:t>
      </w:r>
      <w:r>
        <w:rPr/>
        <w:t>vgl. handschriftl. Vermerk auf Anzei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>(Unterschrift/ Stempel, Datum TLAD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Seite 2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54:00Z</dcterms:created>
  <dc:creator>K.Trier</dc:creator>
  <dc:description/>
  <dc:language>en-US</dc:language>
  <cp:lastModifiedBy>Sup</cp:lastModifiedBy>
  <cp:lastPrinted>2020-05-13T13:33:00Z</cp:lastPrinted>
  <dcterms:modified xsi:type="dcterms:W3CDTF">2020-06-17T14:54:00Z</dcterms:modified>
  <cp:revision>2</cp:revision>
  <dc:subject/>
  <dc:title>Anlagen</dc:title>
</cp:coreProperties>
</file>