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üringisches Landesamt für Denkmalpflege und Archäologie</w:t>
      </w:r>
    </w:p>
    <w:p>
      <w:pPr>
        <w:pStyle w:val="Normal"/>
        <w:rPr>
          <w:sz w:val="24"/>
        </w:rPr>
      </w:pPr>
      <w:r>
        <w:rPr>
          <w:sz w:val="24"/>
        </w:rPr>
        <w:t>Petersberg, Haus 12, 99084 Erf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bietsreferent/ Fachrefer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üb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0"/>
        </w:rPr>
      </w:pPr>
      <w:r>
        <w:rPr/>
        <w:t>Landratsamt</w:t>
      </w:r>
    </w:p>
    <w:p>
      <w:pPr>
        <w:pStyle w:val="Normal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e Denkmalschutzbehörde</w:t>
      </w:r>
    </w:p>
    <w:p>
      <w:pPr>
        <w:pStyle w:val="Normal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zeige über eine Maßnahme an einem kirchlichen Kulturdenkmal gem. §32 des  Thüringer  Denkmalschutzgesetzes vom 01.05.20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138"/>
        <w:gridCol w:w="1070"/>
        <w:gridCol w:w="1069"/>
        <w:gridCol w:w="213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 des Kulturdenkm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or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Anschrift bzw. Flurstü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ümer/Antrag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schrift mit Telef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iligte Fachpla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 B. Architekt, Restau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schrift mit Telef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ehene Maßnahmen</w:t>
            </w:r>
          </w:p>
          <w:p>
            <w:pPr>
              <w:pStyle w:val="Normal"/>
              <w:rPr/>
            </w:pPr>
            <w:r>
              <w:rPr/>
              <w:t>in Stichpunk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enaue Erläuterung in der Anlag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l. Durchführungszeit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eschätzte Gesamtkosten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genmittel Kirchgemeind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ördermittel Dritte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prechpartner in der  </w:t>
            </w:r>
          </w:p>
          <w:p>
            <w:pPr>
              <w:pStyle w:val="Normal"/>
              <w:rPr/>
            </w:pPr>
            <w:r>
              <w:rPr/>
              <w:t xml:space="preserve">zuständigen kirchlichen </w:t>
            </w:r>
          </w:p>
          <w:p>
            <w:pPr>
              <w:pStyle w:val="Normal"/>
              <w:rPr/>
            </w:pPr>
            <w:r>
              <w:rPr/>
              <w:t>Aufsichtsbehö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Tel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, Unterschrift, Stempe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gentüme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irchliche Aufsichtsbehörd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417" w:right="1417" w:gutter="0" w:header="0" w:top="113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eite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3:00Z</dcterms:created>
  <dc:creator>K.Trier</dc:creator>
  <dc:description/>
  <dc:language>en-US</dc:language>
  <cp:lastModifiedBy> </cp:lastModifiedBy>
  <cp:lastPrinted>2013-06-21T09:30:00Z</cp:lastPrinted>
  <dcterms:modified xsi:type="dcterms:W3CDTF">2013-07-31T11:44:00Z</dcterms:modified>
  <cp:revision>14</cp:revision>
  <dc:subject/>
  <dc:title>Thüringisches Landesamt für Denkmalpflege und Archäologie</dc:title>
</cp:coreProperties>
</file>