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v. Kirchengemeinde: __________________    Pfarramt: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overflowPunct w:val="true"/>
        <w:autoSpaceDE w:val="true"/>
        <w:ind w:left="432" w:hanging="432"/>
        <w:textAlignment w:val="auto"/>
        <w:outlineLvl w:val="0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overflowPunct w:val="true"/>
        <w:autoSpaceDE w:val="true"/>
        <w:ind w:left="432" w:hanging="432"/>
        <w:textAlignment w:val="auto"/>
        <w:outlineLvl w:val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irchengemeindeverband: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suppressAutoHyphens w:val="true"/>
        <w:overflowPunct w:val="true"/>
        <w:autoSpaceDE w:val="true"/>
        <w:ind w:left="432" w:hanging="432"/>
        <w:textAlignment w:val="auto"/>
        <w:outlineLvl w:val="0"/>
        <w:rPr>
          <w:rFonts w:ascii="Arial" w:hAnsi="Arial" w:cs="Arial"/>
          <w:sz w:val="20"/>
          <w:szCs w:val="22"/>
          <w:u w:val="single"/>
          <w:lang w:eastAsia="ar-SA"/>
        </w:rPr>
      </w:pPr>
      <w:r>
        <w:rPr>
          <w:rFonts w:cs="Arial" w:ascii="Arial" w:hAnsi="Arial"/>
          <w:sz w:val="20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hanging="720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n da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ind w:left="720" w:hanging="720"/>
        <w:textAlignment w:val="auto"/>
        <w:outlineLvl w:val="2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reiskirchenamt ......................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overflowPunct w:val="true"/>
        <w:autoSpaceDE w:val="true"/>
        <w:ind w:left="576" w:hanging="576"/>
        <w:jc w:val="center"/>
        <w:textAlignment w:val="auto"/>
        <w:outlineLvl w:val="1"/>
        <w:rPr/>
      </w:pPr>
      <w:r>
        <w:rPr>
          <w:rFonts w:cs="Arial" w:ascii="Arial" w:hAnsi="Arial"/>
          <w:b/>
          <w:bCs/>
          <w:szCs w:val="24"/>
          <w:lang w:eastAsia="ar-SA"/>
        </w:rPr>
        <w:t>Antrag/Anzeige auf Genehmigung einer Maßnahme gemäß § 11 Abs. 1 KBauG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  <w:szCs w:val="24"/>
          <w:lang w:eastAsia="ar-SA"/>
        </w:rPr>
        <w:t>Orgel (kirchliches Kunst- und Kulturgut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4"/>
          <w:lang w:eastAsia="ar-SA"/>
        </w:rPr>
      </w:pPr>
      <w:r>
        <w:rPr>
          <w:rFonts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lang w:eastAsia="ar-SA"/>
        </w:rPr>
        <w:t>1. Ob</w:t>
      </w:r>
      <w:r>
        <w:rPr>
          <w:rFonts w:cs="Arial" w:ascii="Arial" w:hAnsi="Arial"/>
          <w:sz w:val="22"/>
          <w:szCs w:val="22"/>
          <w:lang w:eastAsia="ar-SA"/>
        </w:rPr>
        <w:t>jekt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 Maßnahme/ ggf. Teilabschnitt: </w:t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>............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Gesamtkosten lt. Honorarvertrag: 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0201" w:leader="none"/>
          <w:tab w:val="left" w:pos="12894" w:leader="none"/>
        </w:tabs>
        <w:suppressAutoHyphens w:val="true"/>
        <w:overflowPunct w:val="true"/>
        <w:autoSpaceDE w:val="true"/>
        <w:ind w:left="1275" w:hanging="1275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Gesicherte Finanzierung/Finanzierungsplan:</w:t>
        <w:tab/>
      </w:r>
    </w:p>
    <w:p>
      <w:pPr>
        <w:pStyle w:val="Normal"/>
        <w:tabs>
          <w:tab w:val="clear" w:pos="709"/>
          <w:tab w:val="left" w:pos="10201" w:leader="none"/>
          <w:tab w:val="left" w:pos="12894" w:leader="none"/>
        </w:tabs>
        <w:suppressAutoHyphens w:val="true"/>
        <w:overflowPunct w:val="true"/>
        <w:autoSpaceDE w:val="true"/>
        <w:ind w:left="1275" w:hanging="1275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(auf der Grundlage von Bewilligungsbescheiden)</w:t>
      </w:r>
    </w:p>
    <w:p>
      <w:pPr>
        <w:pStyle w:val="Normal"/>
        <w:tabs>
          <w:tab w:val="clear" w:pos="709"/>
          <w:tab w:val="left" w:pos="10201" w:leader="none"/>
          <w:tab w:val="left" w:pos="12894" w:leader="none"/>
        </w:tabs>
        <w:suppressAutoHyphens w:val="true"/>
        <w:overflowPunct w:val="true"/>
        <w:autoSpaceDE w:val="true"/>
        <w:ind w:left="1275" w:hanging="1275"/>
        <w:textAlignment w:val="auto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- Eigenmittel Kirchen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ind w:left="1418" w:hanging="1418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  <w:t>- Denkmalpflege</w:t>
        <w:tab/>
        <w:t>................ €</w:t>
        <w:tab/>
        <w:t>- - Lottomittel</w:t>
        <w:tab/>
        <w:t>................ €</w:t>
        <w:tab/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- Spenden, Zuwendungen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- Landeskirchliche Mittel 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- Politische Gemeinde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- Stiftung Kunst- und Kulturgut</w:t>
        <w:tab/>
        <w:t>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- Stiftung zur Bewahrung kirchlicher Baudenkmäler (KiBa) </w:t>
        <w:tab/>
        <w:t>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- Deutsche Stiftung Denkmalschutz</w:t>
        <w:tab/>
        <w:t>................. 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- Sonstige</w:t>
        <w:tab/>
        <w:t>..................€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ind w:left="1425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Kostenverrechnungssatz                                                           ……………€</w:t>
      </w:r>
    </w:p>
    <w:p>
      <w:pPr>
        <w:pStyle w:val="Normal"/>
        <w:suppressAutoHyphens w:val="true"/>
        <w:overflowPunct w:val="true"/>
        <w:autoSpaceDE w:val="true"/>
        <w:ind w:left="1416" w:hanging="0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right" w:pos="8789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r>
        <w:rPr>
          <w:rFonts w:cs="Arial" w:ascii="Arial" w:hAnsi="Arial"/>
          <w:b/>
          <w:sz w:val="22"/>
          <w:szCs w:val="22"/>
          <w:u w:val="double"/>
          <w:lang w:eastAsia="ar-SA"/>
        </w:rPr>
        <w:t>Gesamtkosten (inkl. MWSt.)</w:t>
        <w:tab/>
      </w:r>
      <w:r>
        <w:rPr>
          <w:rFonts w:cs="Arial" w:ascii="Arial" w:hAnsi="Arial"/>
          <w:b/>
          <w:u w:val="double"/>
          <w:lang w:eastAsia="ar-SA"/>
        </w:rPr>
        <w:t xml:space="preserve">                  </w:t>
      </w:r>
      <w:r>
        <w:rPr>
          <w:rFonts w:cs="Arial" w:ascii="Arial" w:hAnsi="Arial"/>
          <w:u w:val="double"/>
          <w:lang w:eastAsia="ar-SA"/>
        </w:rPr>
        <w:t>€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double"/>
          <w:lang w:eastAsia="ar-SA"/>
        </w:rPr>
      </w:pPr>
      <w:r>
        <w:rPr>
          <w:rFonts w:cs="Arial" w:ascii="Arial" w:hAnsi="Arial"/>
          <w:sz w:val="22"/>
          <w:szCs w:val="22"/>
          <w:u w:val="doub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5. Wir bitten um kirchenaufsichtliche Genehmigung der o.g. Maßnahme unter Beifügung  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folgender Anlagen (gem. Nr. 11.3 Abs. 1 KBauVO)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</w:r>
      <w:bookmarkStart w:id="0" w:name="Kontrollk%25252525252525C3%2525252525252"/>
      <w:r>
        <w:rPr>
          <w:rFonts w:cs="Arial" w:ascii="Arial" w:hAnsi="Arial"/>
          <w:sz w:val="22"/>
          <w:szCs w:val="22"/>
          <w:lang w:eastAsia="ar-SA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1" w:name="__Fieldmark__0_2056205691"/>
      <w:bookmarkStart w:id="2" w:name="__Fieldmark__0_2056205691"/>
      <w:bookmarkEnd w:id="2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Beschluss der kirchlichen Körperschaft</w:t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3" w:name="__Fieldmark__1_2056205691"/>
      <w:bookmarkStart w:id="4" w:name="__Fieldmark__1_2056205691"/>
      <w:bookmarkEnd w:id="4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Honorarvertrag Kunst- und Kulturgut</w:t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5" w:name="__Fieldmark__2_2056205691"/>
      <w:bookmarkStart w:id="6" w:name="__Fieldmark__2_2056205691"/>
      <w:bookmarkEnd w:id="6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Kostenschätzung oder –berechnung </w:t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" w:name="__Fieldmark__3_2056205691"/>
      <w:bookmarkStart w:id="8" w:name="__Fieldmark__3_2056205691"/>
      <w:bookmarkEnd w:id="8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Beschreibung der Maßnahme (z.B. Maßnahmekonzeption, Gutachten, Angebote </w:t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 xml:space="preserve">    Fotos, Schadbild usw.)</w:t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9" w:name="__Fieldmark__4_2056205691"/>
      <w:bookmarkStart w:id="10" w:name="__Fieldmark__4_2056205691"/>
      <w:bookmarkEnd w:id="10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bookmarkEnd w:id="0"/>
      <w:r>
        <w:rPr>
          <w:rFonts w:cs="Arial" w:ascii="Arial" w:hAnsi="Arial"/>
          <w:sz w:val="22"/>
          <w:szCs w:val="22"/>
          <w:lang w:eastAsia="ar-SA"/>
        </w:rPr>
        <w:t xml:space="preserve"> denkmalrechtliche Genehmigung bzw. Benehmensherstellung</w:t>
      </w:r>
    </w:p>
    <w:p>
      <w:pPr>
        <w:pStyle w:val="Normal"/>
        <w:tabs>
          <w:tab w:val="left" w:pos="709" w:leader="none"/>
          <w:tab w:val="left" w:pos="5529" w:leader="none"/>
        </w:tabs>
        <w:suppressAutoHyphens w:val="true"/>
        <w:overflowPunct w:val="true"/>
        <w:autoSpaceDE w:val="true"/>
        <w:ind w:hanging="1418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4395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..        …………………….                ...................…………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425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Ort, Datum                                       Vorsitzende/r GKR             (Siegel)      Ein weiteres Mitglied des GKR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eastAsia="ar-SA"/>
        </w:rPr>
        <w:t>(Siegel)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</w:t>
        <w:tab/>
        <w:t xml:space="preserve"> </w:t>
      </w:r>
      <w:r>
        <w:rPr>
          <w:rFonts w:cs="Arial" w:ascii="Arial" w:hAnsi="Arial"/>
          <w:b/>
          <w:u w:val="single"/>
        </w:rPr>
        <w:t>Hinweise: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 kirchenaufsichtliche Genehmigung ersetzt nicht die erforderlichen  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hmigungen nach staatlichem Recht.</w:t>
        <w:br/>
        <w:t xml:space="preserve"> Es wird darauf aufmerksam gemacht, dass eine durch die Baumaßnahme 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waig bewirkte Nutzungsänderung, die auf eine wirtschaftliche Betätigung 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ientiert ist (z. B. Herberge, Kino, Café etc.) einen steuerpflichtigen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schäftsbetrieb bzw. umsatzsteuerpflichtige Einnahmen begründen kann.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ser Umstand kann sich auch im Rahmen der Beantratung und Abrechmung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n öffentlichen Fördermitteln/Zuwendungen (Stichwort: Vorsteuerabzug)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swirken.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er Antragsteller beabsichtigt nicht, für die eingereichte Fördermaßnahme einen  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rsteuerabzug in Anspruch zu nehmen.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</w:rPr>
        <w:t>7.</w:t>
        <w:tab/>
        <w:t xml:space="preserve"> </w:t>
      </w:r>
      <w:r>
        <w:rPr>
          <w:rFonts w:cs="Arial" w:ascii="Arial" w:hAnsi="Arial"/>
          <w:b/>
          <w:bCs/>
        </w:rPr>
        <w:t>Kirchenaufsichtliche Genehmigung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</w:rPr>
        <w:tab/>
        <w:t xml:space="preserve"> Sie ersetzt nicht die vom staatlichen oder kommunalen Gesetzgeber  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orgeschriebenen Genehmigungsvorbehalte.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120" w:after="0"/>
        <w:ind w:left="70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ellungnahme des Orgelsachverständigen/Kunstgutbeauftragten gem. </w:t>
        <w:br/>
      </w:r>
      <w:r>
        <w:rPr>
          <w:rFonts w:cs="Arial" w:ascii="Arial" w:hAnsi="Arial"/>
          <w:bCs/>
          <w:sz w:val="22"/>
          <w:szCs w:val="22"/>
          <w:u w:val="none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Nr. 11.1 KBauVo </w:t>
      </w:r>
    </w:p>
    <w:p>
      <w:pPr>
        <w:pStyle w:val="Standardeinzug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einzug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2056205691"/>
      <w:bookmarkStart w:id="12" w:name="__Fieldmark__5_2056205691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</w:r>
    </w:p>
    <w:p>
      <w:pPr>
        <w:pStyle w:val="Standardeinzug"/>
        <w:rPr/>
      </w:pPr>
      <w:r>
        <w:rPr>
          <w:sz w:val="22"/>
          <w:szCs w:val="22"/>
        </w:rPr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2056205691"/>
      <w:bookmarkStart w:id="14" w:name="__Fieldmark__6_2056205691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  <w:br/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2056205691"/>
      <w:bookmarkStart w:id="16" w:name="__Fieldmark__7_2056205691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lage (z. B. Stellungnahme)</w:t>
        <w:br/>
        <w:br/>
        <w:br/>
        <w:br/>
        <w:br/>
        <w:t xml:space="preserve">    ………………………………</w:t>
        <w:tab/>
        <w:tab/>
        <w:t>……………………………………..</w:t>
      </w:r>
    </w:p>
    <w:p>
      <w:pPr>
        <w:pStyle w:val="Standardeinzug"/>
        <w:rPr>
          <w:lang w:eastAsia="ar-SA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atum</w:t>
        <w:tab/>
        <w:tab/>
        <w:tab/>
        <w:t xml:space="preserve">               Unterschrift</w:t>
      </w:r>
    </w:p>
    <w:p>
      <w:pPr>
        <w:pStyle w:val="Standardeinzug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Standardeinzug"/>
        <w:rPr>
          <w:lang w:eastAsia="ar-SA"/>
        </w:rPr>
      </w:pPr>
      <w:r>
        <w:rPr>
          <w:lang w:eastAsia="ar-SA"/>
        </w:rPr>
      </w:r>
    </w:p>
    <w:p>
      <w:pPr>
        <w:pStyle w:val="Heading6"/>
        <w:spacing w:before="120" w:after="0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  <w:u w:val="none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ellungnahme Kirchenbaureferent und Finanzabteilung gem. Nr. 5 Abs. 2 KBauVo </w:t>
      </w:r>
    </w:p>
    <w:p>
      <w:pPr>
        <w:pStyle w:val="Standardeinzug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Standardeinzug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8_2056205691"/>
      <w:bookmarkStart w:id="18" w:name="__Fieldmark__8_2056205691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2056205691"/>
      <w:bookmarkStart w:id="20" w:name="__Fieldmark__9_2056205691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ja</w:t>
      </w:r>
    </w:p>
    <w:p>
      <w:pPr>
        <w:pStyle w:val="Standardeinzug"/>
        <w:rPr/>
      </w:pPr>
      <w:r>
        <w:rPr>
          <w:sz w:val="22"/>
          <w:szCs w:val="22"/>
        </w:rPr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2056205691"/>
      <w:bookmarkStart w:id="22" w:name="__Fieldmark__10_2056205691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_2056205691"/>
      <w:bookmarkStart w:id="24" w:name="__Fieldmark__11_2056205691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ein</w:t>
      </w:r>
    </w:p>
    <w:p>
      <w:pPr>
        <w:pStyle w:val="Standardeinzug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2_2056205691"/>
      <w:bookmarkStart w:id="26" w:name="__Fieldmark__12_2056205691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lage (z. B. Stellungnahme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2056205691"/>
      <w:bookmarkStart w:id="28" w:name="__Fieldmark__13_2056205691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lage (z. B. Stellungnahme)</w:t>
        <w:br/>
        <w:br/>
      </w:r>
    </w:p>
    <w:p>
      <w:pPr>
        <w:pStyle w:val="Standardeinzu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einzug"/>
        <w:rPr>
          <w:sz w:val="22"/>
          <w:szCs w:val="22"/>
        </w:rPr>
      </w:pPr>
      <w:r>
        <w:rPr>
          <w:sz w:val="22"/>
          <w:szCs w:val="22"/>
        </w:rPr>
        <w:br/>
        <w:br/>
        <w:br/>
        <w:t>……………………………………………</w:t>
        <w:tab/>
        <w:t>………………………………………….</w:t>
      </w:r>
    </w:p>
    <w:p>
      <w:pPr>
        <w:pStyle w:val="Standardeinzug"/>
        <w:rPr>
          <w:lang w:eastAsia="ar-SA"/>
        </w:rPr>
      </w:pPr>
      <w:r>
        <w:rPr>
          <w:sz w:val="20"/>
        </w:rPr>
        <w:t>Ort, Datum, Unterschrift Kirchenbaureferent</w:t>
        <w:tab/>
        <w:t>Ort, Datum,</w:t>
      </w:r>
      <w:r>
        <w:rPr>
          <w:sz w:val="22"/>
          <w:szCs w:val="22"/>
        </w:rPr>
        <w:t xml:space="preserve"> Unterschrift Bukast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ind w:left="709" w:right="-14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vernehmen mit dem Superintendenten/der Superintendentin gem. § 9 Abs. 2 Kirchenbaugesetz (KBauG):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103" w:leader="none"/>
          <w:tab w:val="left" w:pos="7655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  <w:sz w:val="20"/>
        </w:rPr>
        <w:t>erfolgt</w:t>
        <w:tab/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52"/>
        </w:rPr>
        <w:t xml:space="preserve"> </w:t>
      </w:r>
      <w:r>
        <w:rPr>
          <w:rFonts w:cs="Arial" w:ascii="Arial" w:hAnsi="Arial"/>
          <w:sz w:val="20"/>
        </w:rPr>
        <w:t>nicht erfolgt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 Narrow" w:hAnsi="Arial Narrow" w:cs="Arial Narrow"/>
        </w:rPr>
      </w:pPr>
      <w:r>
        <w:rPr>
          <w:rFonts w:cs="Arial" w:ascii="Arial" w:hAnsi="Arial"/>
          <w:sz w:val="16"/>
        </w:rPr>
        <w:tab/>
        <w:t>......................................................</w:t>
      </w:r>
      <w:r>
        <w:rPr/>
        <w:t xml:space="preserve">..............       </w:t>
      </w:r>
      <w:r>
        <w:rPr>
          <w:sz w:val="16"/>
        </w:rPr>
        <w:t>Siegel</w:t>
      </w:r>
      <w:r>
        <w:rPr/>
        <w:t xml:space="preserve">        ........................................................</w:t>
        <w:tab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  <w:sz w:val="16"/>
        </w:rPr>
        <w:tab/>
        <w:tab/>
        <w:t xml:space="preserve">                      Ort, Datum</w:t>
        <w:tab/>
        <w:t xml:space="preserve">             Unterschrift Superintendent/in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8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Zur Kenntnis durch den Leiter des Kreiskirchenamtes Eisenach: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5670" w:leader="none"/>
          <w:tab w:val="left" w:pos="76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enehmigt durch den Leiter des Kreiskirchenamtes Eisenach: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</w:t>
      </w:r>
      <w:r>
        <w:rPr>
          <w:rFonts w:cs="Arial" w:ascii="Arial" w:hAnsi="Arial"/>
          <w:b/>
          <w:i/>
          <w:sz w:val="16"/>
          <w:szCs w:val="16"/>
        </w:rPr>
        <w:t>(Nichtzutreffendes streichen)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1276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 xml:space="preserve">Eisenach, den </w:t>
      </w:r>
      <w:r>
        <w:rPr/>
        <w:t xml:space="preserve">.................................         </w:t>
      </w:r>
      <w:r>
        <w:rPr>
          <w:sz w:val="16"/>
        </w:rPr>
        <w:t>Siegel</w:t>
      </w:r>
      <w:r>
        <w:rPr/>
        <w:t xml:space="preserve">          ......................................................</w:t>
        <w:tab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709" w:leader="none"/>
          <w:tab w:val="left" w:pos="851" w:leader="none"/>
          <w:tab w:val="left" w:pos="1843" w:leader="none"/>
          <w:tab w:val="left" w:pos="3969" w:leader="none"/>
          <w:tab w:val="left" w:pos="4820" w:leader="none"/>
          <w:tab w:val="left" w:pos="5670" w:leader="none"/>
          <w:tab w:val="left" w:pos="765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Berschrift6Zchn">
    <w:name w:val="Überschrift 6 Zchn"/>
    <w:qFormat/>
    <w:rPr>
      <w:rFonts w:ascii="Times New Roman" w:hAnsi="Times New Roman" w:cs="Times New Roman"/>
      <w:sz w:val="24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KopfBla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2:00Z</dcterms:created>
  <dc:creator>Bau02</dc:creator>
  <dc:description/>
  <cp:keywords/>
  <dc:language>en-US</dc:language>
  <cp:lastModifiedBy>Doreen Lukomski</cp:lastModifiedBy>
  <cp:lastPrinted>2019-10-18T11:54:00Z</cp:lastPrinted>
  <dcterms:modified xsi:type="dcterms:W3CDTF">2019-10-18T09:54:00Z</dcterms:modified>
  <cp:revision>9</cp:revision>
  <dc:subject/>
  <dc:title>Hartwich</dc:title>
</cp:coreProperties>
</file>